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упе к информационным системам и информационно-телекоммуникационным сетям</w:t>
      </w:r>
    </w:p>
    <w:p>
      <w:pPr>
        <w:pStyle w:val="Style15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Официальный сайт для размещения информации о государственных (муниципальных учреждениях)</w:t>
        </w:r>
      </w:hyperlink>
      <w:r>
        <w:rPr>
          <w:sz w:val="28"/>
          <w:szCs w:val="28"/>
        </w:rPr>
        <w:t> - общая информация о муниципальных учреждениях, муниципальные задания, планы финансово-хозяйственной деятельности учреждений, отчеты о выполнении плана финансово-хозяйственной деятельности, годовой баланс учреждения.</w:t>
      </w:r>
    </w:p>
    <w:p>
      <w:pPr>
        <w:pStyle w:val="Style15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Единая информационная система в сфере (государственных) муниципальных закупок</w:t>
        </w:r>
      </w:hyperlink>
      <w:r>
        <w:rPr>
          <w:sz w:val="28"/>
          <w:szCs w:val="28"/>
        </w:rPr>
        <w:t> - планы закупок и планы графики товаров, работ и услуг для обеспечения государственных и муниципальных нужд учреждений, муниципальные контракты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 Елабужского муниципальн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info-card/193799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7:00Z</dcterms:created>
  <dc:creator>Адель</dc:creator>
  <dc:description/>
  <dc:language>en-US</dc:language>
  <cp:lastModifiedBy>Снежок</cp:lastModifiedBy>
  <dcterms:modified xsi:type="dcterms:W3CDTF">2017-10-19T06:57:00Z</dcterms:modified>
  <cp:revision>2</cp:revision>
  <dc:subject/>
  <dc:title/>
</cp:coreProperties>
</file>